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: 24 июня 2024 года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п. Сайга, ул.Молодогвардейская,5, Администрация Сайгинского сельского поселения, кабинет 1                              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6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омиссии:  Генералова Татьяна Леонидовн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:        Лапшина Елена Владимировн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Хмылева Наталия Геннадьевна – главный специалист по общим вопросам управления делами Администрации Верхнекет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ротина Светлана Ивановна – бухгалтер Администрации Сайгинского сельского посе</w:t>
      </w:r>
      <w:r>
        <w:rPr/>
        <w:t>ления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кова Галина Михайл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Депутат Совета Сайг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шилова Светлана Александр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Депутат Совета Сайгин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я о результатах анализа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ладчик: Т.Л. Генералова </w:t>
      </w:r>
    </w:p>
    <w:p>
      <w:pPr>
        <w:pStyle w:val="Normal"/>
        <w:ind w:left="10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</w:rPr>
        <w:t>Заседание комиссии открыл председатель комиссии Т.Л. Генералова.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21"/>
        <w:jc w:val="both"/>
        <w:rPr/>
      </w:pPr>
      <w:r>
        <w:rPr>
          <w:rFonts w:cs="Arial" w:ascii="Arial" w:hAnsi="Arial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Сайг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1. СЛУШАЛИ: Т.Л. Генералову. В своем выступлении Т.Л. Генералова доложила: заместителем Главы Сайгинского сельского поселения проведен анализ предоставления муниципальными служащими сведений о доходах, расходах, имуществе и обязательствах имущественного характера. По результатам проведенного анализа муниципальными служащими Администрации Сайгинского сельского поселения сведения о доходах, расходах, имуществе и обязательствах имущественного характера предоставлены в срок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поселения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Л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предлагаю принять информацию предоставления муниципальными служащими сведений о доходах, расходах, имуществе и обязательствах имущественного характера к сведению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Arial" w:ascii="Arial" w:hAnsi="Arial"/>
          <w:sz w:val="24"/>
          <w:szCs w:val="24"/>
        </w:rPr>
        <w:t>Информацию о результатах анализа предоставления муниципальными служащими сведений о доходах, расходах, имуществе и обязательствах имущественного характера принять к сведению.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 нет, ВОЗДЕРЖАЛИСЬ, 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 xml:space="preserve">2.  СЛУШАЛИ: Т.Л. Генералову. В своем выступлении Т.Л. Генералова доложила: заместителем Главы Сайгинского сельского поселения проведен анализ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. По результатам проведенного анализа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4, года жалоб, заявлений, обращений о нарушениях административных и должностных регламентов не поступало. На имя председателя комиссии по соблюдению требований к служебному поведению муниципальных служащих Администрации Сайгинского сельского поселения и урегулированию конфликта заместителем главы поселения представлена справка о результатах проведенного анализ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нералова Т.Л.:  Информацию предлагаю принять к свед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Информацию о результатах анализа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 принять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  <w:b/>
          <w:bCs/>
        </w:rPr>
        <w:t>Проголосовали: ЗА 6 /Шесть/, ПРОТИВ нет, ВОЗДЕРЖАЛИСЬ нет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 принято единогласно.</w:t>
      </w:r>
    </w:p>
    <w:p>
      <w:pPr>
        <w:pStyle w:val="21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2 вопроса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00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Т.Л. Генералова/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Е.В. Лапшина/</w:t>
            </w:r>
          </w:p>
        </w:tc>
      </w:tr>
    </w:tbl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Н.Г. Хмыле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С.И. Сиротин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Г.М. Волк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>____________/С.А. Ворошилова/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4:00Z</dcterms:created>
  <dc:creator>Татьяна Генералова</dc:creator>
  <dc:description/>
  <cp:keywords/>
  <dc:language>en-US</dc:language>
  <cp:lastModifiedBy>Сайга</cp:lastModifiedBy>
  <cp:lastPrinted>2021-04-12T12:31:00Z</cp:lastPrinted>
  <dcterms:modified xsi:type="dcterms:W3CDTF">2024-06-27T07:33:00Z</dcterms:modified>
  <cp:revision>5</cp:revision>
  <dc:subject/>
  <dc:title>ПРОТОКОЛ №2</dc:title>
</cp:coreProperties>
</file>